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 KORZYSTANIA Z PLACU ZABA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OWIĄZUJĄCY W PUBLICZNYM PRZEDSZKOLU MAŁE ANIOŁK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KRAK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Regulamin określa zasady korzystania przez dzieci i dorosłych z placu zabaw Przedszkola Publicznego Małe Aniołki.</w:t>
      </w:r>
    </w:p>
    <w:p>
      <w:pPr>
        <w:pStyle w:val="Normal"/>
        <w:jc w:val="both"/>
        <w:rPr/>
      </w:pPr>
      <w:r>
        <w:rPr/>
        <w:t>2. Określone w regulaminie zasady służą przede wszystkim zapewnieniu pełnego bezpieczeństwa przebywającym na placu zabaw dzieciom.</w:t>
      </w:r>
    </w:p>
    <w:p>
      <w:pPr>
        <w:pStyle w:val="Normal"/>
        <w:jc w:val="both"/>
        <w:rPr/>
      </w:pPr>
      <w:r>
        <w:rPr/>
        <w:t>3. Za rzeczy pozostawione na placu zabaw, przy wejściu do przedszkola pracownicy przedszkola nie ponoszą odpowiedzialnośc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Zasady korzystania z ogrodu przedszkolnego.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 zabaw przeznaczony jest wyłącznie dla wychowanków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urządzeń znajdujących się na terenie przedszkola mogą korzystać wyłącznie dzieci uczęszczające do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ezpieczeństwo wychowanków podczas pobytu na placu zabaw odpowiadają wychowawcy oraz pomoc nauczyciela pełniący w tym czasie opiekę nad dzieć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 wyjściem na plac zabaw wychowawcy, pomoc nauczyciela, mają obowiązek sprawdzić stan techniczny znajdujących się na placu urządzeń i zabawek; wszelkie nieprawidłowości należy zgłosić Organowi Prowadzącemu, zabezpieczać lub w miarę możliwości usunąć z placu zab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wcy mają obowiązek ustalać z dziećmi zasady bezpieczeństwa oraz wymagać ich konsekwentnego przestrzeg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 żadnym pozorem na placu zabaw nie można zostawiać dzieci bez op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zasie pobytu dzieci na placu zabaw brama wejściowa powinna być zamknię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lacu zabaw mogą być organizowane zabawy oraz ćwiczenia ruchowe, gimnastyczne, zawody; na potrzeby organizowanych zajęć może być wnoszony dodatkowy sprzę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wypadku w pierwszej kolejności należy udzielić pomocy poszkodowanemu dziecku, następnie powiadomić Organ Prowadzący oraz rodziców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wyjątkowo słoneczne dni dzieci powinny być zapatrzone w dodatkowe okrycia głowy (np. czapeczki z daszkiem, chustk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czas pobytu na placu zabaw dzieci mogą korzystać z toalety wyłącznie pod opieką dorosł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odbiorze dziecka z placu zabaw rodzice oraz osoby upoważnione mają obowiązek powiadomić o tym fakcie nauczyciela; odbiór dziecka z placu zabaw nie może być samodzielną decyzją osoby odbierając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chwilą odbioru dziecka, jego rodzice bądź osoby przez nich upoważnione ponoszą pełną odpowiedzialność za zdrowie i życie dziecka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Do przestrzegania niniejszego regulaminu zobowiązani są rodzice i prawni opiekunowie oraz osoby pisemnie przez nich upoważnione a także pracownicy przedszkola.</w:t>
      </w:r>
    </w:p>
    <w:p>
      <w:pPr>
        <w:pStyle w:val="Normal"/>
        <w:jc w:val="both"/>
        <w:rPr/>
      </w:pPr>
      <w:r>
        <w:rPr/>
        <w:t>2. Niniejszy regulamin dostępny jest w przedszkolu oraz na stronie internetowej przedszkola dla pracowników przedszkola, rodziców oraz wszystkich zainteresowanych.</w:t>
      </w:r>
    </w:p>
    <w:p>
      <w:pPr>
        <w:pStyle w:val="Normal"/>
        <w:jc w:val="both"/>
        <w:rPr/>
      </w:pPr>
      <w:r>
        <w:rPr/>
        <w:t>3. Regulamin wchodzi w życie z dniem jego zatwierdzenia przez dyrektora przedsz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0:00Z</dcterms:created>
  <dc:creator>Blondi</dc:creator>
  <dc:description/>
  <cp:keywords/>
  <dc:language>en-US</dc:language>
  <cp:lastModifiedBy>teresa</cp:lastModifiedBy>
  <dcterms:modified xsi:type="dcterms:W3CDTF">2018-01-18T19:06:00Z</dcterms:modified>
  <cp:revision>20</cp:revision>
  <dc:subject/>
  <dc:title>REGULAMIN KORZYSTANIA Z PRZEDSZKOLNEGO PLACU ZABAW</dc:title>
</cp:coreProperties>
</file>