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44"/>
      </w:tblGrid>
      <w:tr>
        <w:trPr/>
        <w:tc>
          <w:tcPr>
            <w:tcW w:w="94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mowy rozkład dnia dla dzieci młodszych 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FF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6:30 - 8:00</w:t>
            </w:r>
          </w:p>
        </w:tc>
        <w:tc>
          <w:tcPr>
            <w:tcW w:w="7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FF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Schodzenie się dzieci do przedszkola. Zabawy służące realizacji pomysłów i zainteresowań dzieci. Zabawy dowolne, zajęcia indywidualne. Gry i zabawy dydaktyczne, konstrukcyjne, tematyczne, badawcze służące realizacji programu wychowania przedszkolnego.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Rozmowy kierowane na tematy zgodne </w:t>
              <w:br/>
              <w:t>z zainteresowaniami dzie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a ortofoniczne, oddechowe, słuchowe, gramatyczne itp. Słuchanie utworów literatury dziecięcej. Opowiadanie historyjek obrazkowych.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Zabawy integrujące grupę. 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8.00 - 8:3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Ćwiczenia poranne. Porządkowanie kącików tematycznych. Przygotowanie do śniadania. Zabiegi higieniczne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:30 – 9:0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niadanie.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Doskonalenie umiejętności samodzielnego i estetycznego spożywania posiłku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:00 – 9:3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zadań edukacyjnych poprzez zajęcia z całą grupą (zajęcia kierowane)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1:45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pacery, zabawy na świeżym powietrzu, zabawy i gry ruchowe, obserwacje przyrodnicze, prace porządkowe i ogrodnicze; zabawa ruchowa z określonym elementem ruchu. Zabawy dowolne w sali przy niewielkim udziale nauczyciela; zabawy i zajęcia ruchowe, rytmika, zabawy w języku obcym nowożytnym przygotowujące dzieci do posługiwania się tym językiem. 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:45-12:0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ci samoobsługowe i higieniczne, przygotowanie do obiadu.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3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.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Doskonalenia umiejętności samodzielnego i estetycznego spożywania posiłku. Wdrażanie do zjadania całego posiłku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2:30 – 13:0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do leżakowania. Doskonalenie czynności samoobsługowych. Słuchanie bajek, słuchowiska, relaksacja przy muzyce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czynek na leżakach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:45 – 14:00</w:t>
            </w:r>
          </w:p>
        </w:tc>
        <w:tc>
          <w:tcPr>
            <w:tcW w:w="7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ynności samoobsługowe. Zabawa ruchowa z określonym elementem ruchu. Przygotowanie do podwieczorku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30</w:t>
            </w:r>
          </w:p>
        </w:tc>
        <w:tc>
          <w:tcPr>
            <w:tcW w:w="7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ieczorek.</w:t>
            </w:r>
          </w:p>
        </w:tc>
      </w:tr>
      <w:tr>
        <w:trPr>
          <w:trHeight w:val="1131" w:hRule="atLeast"/>
        </w:trPr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7.00</w:t>
            </w:r>
          </w:p>
        </w:tc>
        <w:tc>
          <w:tcPr>
            <w:tcW w:w="7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Ćwiczenia indywidualne z dziećmi dostosowane do ich możliwości (praca </w:t>
              <w:br/>
              <w:t>w ramach wyrównywania szans rozwojowych i praca w ramach rozwijania uzdolnień i predyspozycji dzieci), zabawy paluszkowe, słuchanie opowiadań nauczyciela na podstawie literatury dziecięcej, czytanie fragmentów książek, zabawy i ćwiczenia rozwijające małą motorykę, zabawy dowolne według zainteresowań dzieci. Rozchodzenie się dzie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44"/>
      </w:tblGrid>
      <w:tr>
        <w:trPr/>
        <w:tc>
          <w:tcPr>
            <w:tcW w:w="94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mowy rozkład dnia dla dzieci starszych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FF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6:30 - 8:00</w:t>
            </w:r>
          </w:p>
        </w:tc>
        <w:tc>
          <w:tcPr>
            <w:tcW w:w="7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FF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Schodzenie się dzieci do przedszkola. Zabawy służące realizacji pomysłów i zainteresowań dzieci. Zabawy dowolne, zajęcia indywidualne. Gry i zabawy dydaktyczne, konstrukcyjne, tematyczne, badawcze służące realizacji programu wychowania przedszkolnego.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Rozmowy kierowane na tematy zgodne </w:t>
              <w:br/>
              <w:t xml:space="preserve">z zainteresowaniami dzieci. </w:t>
            </w:r>
            <w:r>
              <w:rPr>
                <w:sz w:val="24"/>
                <w:szCs w:val="24"/>
              </w:rPr>
              <w:t xml:space="preserve">Ćwiczenia ortofoniczne, oddechowe, słuchowe, gramatyczne itp. Słuchanie utworów literatury dziecięcej. Opowiadanie historyjek obrazkowych.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Zabawy integrujące grupę. 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8:00 - 8:3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Ćwiczenia poranne. Porządkowanie kącików tematycznych. Przygotowanie do śniadania. Zabiegi higieniczne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:30 – 9:0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niadanie.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Doskonalenie umiejętności samodzielnego i estetycznego spożywania posiłku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:00 – 10:0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zadań edukacyjnych poprzez zajęcia z całą grupą (zajęcia kierowane)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00 – 11:45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pacery, zabawy na świeżym powietrzu, zabawy i gry ruchowe, obserwacje przyrodnicze, prace porządkowe i ogrodnicze; zabawa ruchowa z określonym elementem ruchu. Zabawy dowolne w sali przy niewielkim udziale nauczyciela; zabawy i zajęcia ruchowe, rytmika, zabawy w jęz. obcym nowożytnym przygotowujące dzieci do posługiwania się tym językiem. </w:t>
            </w:r>
          </w:p>
        </w:tc>
      </w:tr>
      <w:tr>
        <w:trPr>
          <w:trHeight w:val="436" w:hRule="atLeast"/>
        </w:trPr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:45-12:0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ynności samoobsługowe i higieniczne, przygotowanie do obiadu. </w:t>
            </w:r>
          </w:p>
        </w:tc>
      </w:tr>
      <w:tr>
        <w:trPr>
          <w:trHeight w:val="627" w:hRule="atLeast"/>
        </w:trPr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3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.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Doskonalenia umiejętności samodzielnego i estetycznego spożywania posiłku. Wdrażanie do zjadania całego posiłku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2:30 – 13:00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relaksacyjne. Bajkoterapia.  Słuchowiska. Utrwalanie piosenek i wierszy.</w:t>
            </w:r>
          </w:p>
        </w:tc>
      </w:tr>
      <w:tr>
        <w:trPr>
          <w:trHeight w:val="999" w:hRule="atLeast"/>
        </w:trPr>
        <w:tc>
          <w:tcPr>
            <w:tcW w:w="1520" w:type="dxa"/>
            <w:tcBorders>
              <w:top w:val="thinThickSmallGap" w:sz="12" w:space="0" w:color="FF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3.00 - 13.45</w:t>
            </w:r>
          </w:p>
        </w:tc>
        <w:tc>
          <w:tcPr>
            <w:tcW w:w="7944" w:type="dxa"/>
            <w:tcBorders>
              <w:top w:val="thinThickSmallGap" w:sz="12" w:space="0" w:color="FF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Zabawy dowolne w sali lub na powietrzu.  Realizacja zadań edukacyjnych. 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bawy dydaktyczne, ćwiczenia graficzne, słuchanie opowiadań nauczyciela na podstawie literatury dziecięcej lub czytanie fragmentów książek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:45 – 14:00</w:t>
            </w:r>
          </w:p>
        </w:tc>
        <w:tc>
          <w:tcPr>
            <w:tcW w:w="7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ynności samoobsługowe.  Zabawa ruchowa z określonym elementem ruchu. Przygotowanie do podwieczorku.</w:t>
            </w:r>
          </w:p>
        </w:tc>
      </w:tr>
      <w:tr>
        <w:trPr/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30</w:t>
            </w:r>
          </w:p>
        </w:tc>
        <w:tc>
          <w:tcPr>
            <w:tcW w:w="7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ieczorek.</w:t>
            </w:r>
          </w:p>
        </w:tc>
      </w:tr>
      <w:tr>
        <w:trPr>
          <w:trHeight w:val="361" w:hRule="atLeast"/>
        </w:trPr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7.00</w:t>
            </w:r>
          </w:p>
        </w:tc>
        <w:tc>
          <w:tcPr>
            <w:tcW w:w="7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Ćwiczenia indywidualne z dziećmi dostosowane do ich możliwości (praca w ramach wyrównywania szans rozwojowych i praca w ramach rozwijania uzdolnień i predyspozycji dzieci), zabawy paluszkowe, słuchanie opowiadań nauczyciela na podstawie literatury dziecięcej, czytanie fragmentów książek, zabawy i ćwiczenia rozwijające małą motorykę, zabawy dowolne według zainteresowań dzieci. Rozchodzenie się dzie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25:00Z</dcterms:created>
  <dc:creator>Monika Fidler</dc:creator>
  <dc:description/>
  <cp:keywords/>
  <dc:language>en-US</dc:language>
  <cp:lastModifiedBy>magorzata nowak</cp:lastModifiedBy>
  <dcterms:modified xsi:type="dcterms:W3CDTF">2021-11-24T08:09:00Z</dcterms:modified>
  <cp:revision>45</cp:revision>
  <dc:subject/>
  <dc:title/>
</cp:coreProperties>
</file>